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394"/>
        <w:gridCol w:w="5103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vel 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lor Carn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 Anter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 Actual</w:t>
            </w:r>
          </w:p>
        </w:tc>
      </w:tr>
      <w:tr>
        <w:trPr>
          <w:trHeight w:val="2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i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534920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498725" cy="160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631"/>
        <w:gridCol w:w="5008"/>
        <w:gridCol w:w="1984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vel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lor Carne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s Anteriore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 Ac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10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446655" cy="150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982595" cy="1896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mbia el color para los planes Nivel 300</w:t>
            </w:r>
            <w:r>
              <w:rPr>
                <w:rFonts w:eastAsia="Times New Roman"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820" cy="1581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6990" cy="1685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677"/>
        <w:gridCol w:w="4929"/>
        <w:gridCol w:w="2017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vel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lor Carn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s Anteriore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 Actu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10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400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u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646680" cy="1652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992120" cy="1905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648585" cy="1677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744470" cy="1762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633"/>
        <w:gridCol w:w="5006"/>
        <w:gridCol w:w="1984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vel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lor Carnet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s Anteriore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 Ac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10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A 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449195" cy="148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982595" cy="1886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525395" cy="1591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567940" cy="1628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06"/>
        <w:gridCol w:w="4678"/>
        <w:gridCol w:w="4961"/>
      </w:tblGrid>
      <w:tr>
        <w:trPr>
          <w:trHeight w:val="7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vel Pl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lor Car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s Anterio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 Actual</w:t>
            </w:r>
          </w:p>
        </w:tc>
      </w:tr>
      <w:tr>
        <w:trPr>
          <w:trHeight w:val="104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nes ADH D456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P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her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648585" cy="1677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963545" cy="1886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742565" cy="1727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821940" cy="1790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627"/>
        <w:gridCol w:w="5012"/>
        <w:gridCol w:w="1984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vel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lor Carnet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s Anterior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elo Ac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10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lanes YP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YPF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548890" cy="1580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992120" cy="1896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601595" cy="1667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drawing>
                <wp:inline distT="0" distB="0" distL="0" distR="0">
                  <wp:extent cx="2417445" cy="152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95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5:00Z</dcterms:created>
  <dc:creator>Julio Soldano</dc:creator>
  <dc:description/>
  <dc:language>en-US</dc:language>
  <cp:lastModifiedBy>Usuario2</cp:lastModifiedBy>
  <cp:lastPrinted>2016-12-28T15:56:00Z</cp:lastPrinted>
  <dcterms:modified xsi:type="dcterms:W3CDTF">2018-09-13T12:25:00Z</dcterms:modified>
  <cp:revision>2</cp:revision>
  <dc:subject/>
  <dc:title/>
</cp:coreProperties>
</file>